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61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8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14605</wp:posOffset>
                </wp:positionV>
                <wp:extent cx="3305175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6891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gestão junto à Elektro, objetivando a instalação de 02 (dois) postes e 04 (quatro) braços de iluminação pública no trevo do Jardim Bopiranga, localizado no Km 333 da Rodovia Padre Manoel da Nóbrega, ambos os lados (praia e moro)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0.25pt;height:133pt;mso-wrap-distance-left:9.05pt;mso-wrap-distance-right:9.05pt;mso-wrap-distance-top:0pt;mso-wrap-distance-bottom:0pt;margin-top:1.15pt;mso-position-vertical-relative:text;margin-left:19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gestão junto à Elektro, objetivando a instalação de 02 (dois) postes e 04 (quatro) braços de iluminação pública no trevo do Jardim Bopiranga, localizado no Km 333 da Rodovia Padre Manoel da Nóbrega, ambos os lados (praia e moro)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/>
        <w:t>que faça gestão junto a Elektro, objetivando a instalação de 02 (dois) postes e 04 (quatro) braços de iluminação pública no trevo do Jardim Bopiranga, localizado no Km 333 da Rodovia Padre Manoel da Nóbrega, ambos os lados (praia e moro).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Tal solicitação se faz necessária para a segurança dos moradores e pedestres da localidade acima descrita, pois as mesmas que sofrem com a insegurança perante a escuridão ao atravessarem de um lado para o outro, sendo assim colocamos a preocupação no intuito de evitar acidentes de maiores proporçõ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51:00Z</dcterms:created>
  <dc:creator>user</dc:creator>
  <dc:description/>
  <cp:keywords/>
  <dc:language>en-US</dc:language>
  <cp:lastModifiedBy>Fabiana da Silva F Santos</cp:lastModifiedBy>
  <cp:lastPrinted>2018-11-13T15:51:00Z</cp:lastPrinted>
  <dcterms:modified xsi:type="dcterms:W3CDTF">2018-11-13T17:51:00Z</dcterms:modified>
  <cp:revision>3</cp:revision>
  <dc:subject/>
  <dc:title>PREFEITURA MUNICIPAL DE ITANHAÉM</dc:title>
</cp:coreProperties>
</file>